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 Tekst w formacie AmigaPL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cHex V1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95 Piotr God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�li  masz problemy z konwersj� liczb dziesi�tnych w szestnastkowe (i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),  ten  programik  Ci  pomo�e.  Po  prostu  clicknij na oknie i wp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zb�.  Je�eli chcesz zmieni� system wpisywanej liczby - u�yj gadgetu (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�nij  odpowiedni  klawisz  -&gt;  patrz  �ci�ga  -  klawisz HELP).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uje  numery  z  zakresu od 0 do 2147483647 ($0 - $7FFFFFFF).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ywa GUI.Wymagany Kickstart 2.0 lub nows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uchamianie z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Hex &lt;XPOS&gt; &lt;YPOS&gt; PS=&lt;PUBSCREEN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POS&gt; - pozioma wsp��rz�dna o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YPOS&gt; - pionowa wsp��rz�dna o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=&lt;PUBSCREENNAME&gt; - nazwa ekranu, na kt�rym chcesz otworzy� okno progra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uchamianie z Workbench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'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OS=&lt;xpos&gt; - pozioma wsp��rz�dna o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S=&lt;ypos&gt; - pionowa wsp��rz�dna o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=&lt;pubscreenname&gt; - nazwa ekranu, na kt�rym chcesz otworzy� o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�li  pozioma  wsp��rz�dna okna jest nieprawid�owa, program ustawi j� 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w� kraw�d� ekranu. Je�eli pionowa wsp��rz�dna jest nieprawid�owa, b�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�a  warto��  11.  Je�li  program  nie mo�e znale�� ��danego ekranu, o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tanie otwarte na ekranie Workbenc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cHex TO PUBLIC DOMAI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sja 0.0: kod by� okropny i program w�a�ciwie wcale nie dzia�a�, wi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la�em, by zosta� w domu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ja 1.0: ca�kiem �adna, dzia�aj�ca wers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ja 1.1: doda�em regulacj� pozycji ok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ja 1.2: doda�em mo�liwo�� otwierania okna na dowolnym pubscree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ja 1.21: naprawi�em kilka b��d�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ja 1.22: naprawi�em kilka b��d�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ja 1.23: program u�ywa teraz fontu Topaz 8. Zrobi�em to dla ludz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t�rzy lubi� WIEEEELKIE fonty, a nie chc� mie� �miet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amiast ok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ja 1.24: naprawi�em kilka b��d�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ja 1.25: troch� lepszy, kr�tszy k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ja 1.26: (11.02.95) naprawi�em kilka b��d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wszystko.  Je�li  to  male�stwo si� Tobie podoba, to OK, je�li nie -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u  je wyrzu�. Je�li chcesz, bym co� w nim zmieni� - zadzwo� lub nap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m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j ad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otr Go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. Czecha 6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-288 Pozna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j telef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-61) 7770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j adres sieciow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dziu@aurora.put.poznan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